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7927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975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4" t="-1552" r="-924" b="-1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8.6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975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4" t="-1552" r="-924" b="-1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0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 xml:space="preserve"> October 202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Church room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ctober </w:t>
      </w:r>
      <w:r>
        <w:rPr>
          <w:rFonts w:cs="Arial" w:ascii="Arial" w:hAnsi="Arial"/>
          <w:b/>
          <w:color w:val="000000"/>
          <w:sz w:val="22"/>
          <w:szCs w:val="22"/>
        </w:rPr>
        <w:t>2023 at 7.0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9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May 2023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 Roads and pavement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 discuss an update on speeding and parking issues and which lines need remarking in the villag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 discuss the cobbles on village pavement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7. Grounds Maintenance Contrac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discuss if the Grounds Maintenance Company is meeting the Contract specifications. There is a need to discuss and resolve the duties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8. Flood Risk Assessment</w:t>
      </w:r>
    </w:p>
    <w:p>
      <w:pPr>
        <w:pStyle w:val="Normal"/>
        <w:spacing w:lineRule="auto" w:line="252" w:before="0" w:after="0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consider the Flood Risk Assessment for Churchtown and ensure it is in line with the</w:t>
      </w:r>
    </w:p>
    <w:p>
      <w:pPr>
        <w:pStyle w:val="Normal"/>
        <w:spacing w:lineRule="auto" w:line="252" w:before="0" w:after="0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current climate change risks.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9. Communication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discuss and resolve the best form of communication between Parish Councillors and with residents.</w:t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</w:r>
    </w:p>
    <w:p>
      <w:pPr>
        <w:pStyle w:val="Default"/>
        <w:rPr>
          <w:rFonts w:eastAsia="Times New Roman" w:cs="Arial"/>
          <w:b/>
          <w:b/>
          <w:b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>10. Defibrillator</w:t>
      </w:r>
    </w:p>
    <w:p>
      <w:pPr>
        <w:pStyle w:val="Defaul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en-GB" w:eastAsia="zh-CN" w:bidi="ar-SA"/>
        </w:rPr>
        <w:t>To discuss the Village Defibrillator</w:t>
      </w:r>
    </w:p>
    <w:p>
      <w:pPr>
        <w:pStyle w:val="Defaul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en-GB" w:eastAsia="zh-CN" w:bidi="ar-SA"/>
        </w:rPr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1. </w:t>
      </w:r>
      <w:r>
        <w:rPr>
          <w:b/>
          <w:bCs/>
          <w:sz w:val="22"/>
          <w:szCs w:val="22"/>
        </w:rPr>
        <w:t>Finance</w:t>
      </w:r>
    </w:p>
    <w:p>
      <w:pPr>
        <w:pStyle w:val="Default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discuss and agree the purchase of new battery operated Christmas Lights for the village tree with a budget upto £200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agree funding for four representatives of Churchtown in Bloom to go to the Awards Ceremony at £15 per head a total cost of £60</w:t>
      </w:r>
    </w:p>
    <w:p>
      <w:pPr>
        <w:pStyle w:val="Defaul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ctober 2023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ctober 2023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4.02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3.66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6.27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ust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7.24</w:t>
            </w:r>
          </w:p>
        </w:tc>
      </w:tr>
      <w:tr>
        <w:trPr>
          <w:trHeight w:val="348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tember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-£16.7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Ma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un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7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Jul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 Augu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£17.5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tember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September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1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Wyre Borough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6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2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E Collins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1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12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Delwa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5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01 June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Wyre Borough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60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10th May 202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VAT refund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TableContents"/>
              <w:jc w:val="left"/>
              <w:rPr>
                <w:rFonts w:eastAsia="Times New Roman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GB" w:eastAsia="zh-CN" w:bidi="ar-SA"/>
              </w:rPr>
              <w:t>-£3,919.02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May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ne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ly     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August£27.60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asy Web Sites  Sept    £27.60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May           £278.35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June    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278.35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 July          £278.35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August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 £278.35</w:t>
      </w:r>
    </w:p>
    <w:p>
      <w:pPr>
        <w:pStyle w:val="Default"/>
        <w:spacing w:lineRule="auto" w:line="240"/>
        <w:rPr>
          <w:rFonts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Staff Costs September £278.35 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0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BHIB Insur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0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expens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3.3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orna Murdoch Internal Audi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New year Stationer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.3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5.03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s Mainten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6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St Helens Church Grant upkeep groun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5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Memorial Hall Grant grass cutti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,0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Childrens festiva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111.34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burnum Nurser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65.12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June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South Plank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£15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GOCARDLESS , EASYWEBSITES-B85S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 ROBS GROUND MAIN, INVOICE 254 JUNE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Initial payment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 Commis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 Cutler , plaque engravi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4.99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WERS AND GORNALL, 15432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6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4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I Cutler reimburse flower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s Mainten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4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L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8.5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ugust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ugust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J Robs Ground Main, INVOICE 296 AUGUS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1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Nicholls expense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9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CC Pen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September 2023 Wa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0.3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September 2023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October 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J Robs Ground Main, INVOICE 320 September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4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55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,130.9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5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0.9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July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Cartridge Shop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2.9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August 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Lamburnum Nurseries 8488 &amp; 81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22.10</w:t>
            </w:r>
          </w:p>
        </w:tc>
      </w:tr>
    </w:tbl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Verbal Reports for information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genda for next meeting/ date and time of next meeting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discuss and agree a timetable for future meetings and agree the best location and time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10-06T08:39:00Z</cp:lastPrinted>
  <dcterms:modified xsi:type="dcterms:W3CDTF">2023-10-06T07:39:10Z</dcterms:modified>
  <cp:revision>104</cp:revision>
  <dc:subject/>
  <dc:title>KIRKLAND PARISH COUNCIL</dc:title>
</cp:coreProperties>
</file>